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FERTY</w:t>
      </w:r>
    </w:p>
    <w:p>
      <w:pPr>
        <w:pStyle w:val="Normal"/>
        <w:tabs>
          <w:tab w:val="clear" w:pos="709"/>
          <w:tab w:val="left" w:pos="303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209183152"/>
      <w:bookmarkEnd w:id="0"/>
      <w:r>
        <w:rPr>
          <w:rFonts w:cs="Arial" w:ascii="Arial" w:hAnsi="Arial"/>
          <w:b/>
          <w:bCs/>
          <w:sz w:val="22"/>
          <w:szCs w:val="22"/>
        </w:rPr>
        <w:t>Laboratoryjne wyposażenie maszyny drukując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9183152"/>
      <w:bookmarkStart w:id="2" w:name="_Hlk209183152"/>
      <w:bookmarkEnd w:id="2"/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460"/>
      </w:tblGrid>
      <w:tr>
        <w:trPr/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UCKA DRUKARNIA OPAKOWAŃ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GRANICZONĄ ODPOWIEDZIALNOŚCIĄ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lona 10, 88-430 Janowiec Wielkopolski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IP: 5621510504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pacing w:before="0" w:after="120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091576373</w:t>
            </w:r>
          </w:p>
        </w:tc>
      </w:tr>
      <w:tr>
        <w:trPr/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on/Pes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/fa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 (imię i nazwisko, telefon, adres e-mail)</w:t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0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a net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ena brutto</w:t>
            </w:r>
          </w:p>
        </w:tc>
        <w:tc>
          <w:tcPr>
            <w:tcW w:w="64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N net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N brutto</w:t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ępując do udziału w postępowaniu, oświadczamy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ysponujemy odpowiednim potencjałem technicznym oraz zasobami zdolnymi do wykonania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Znajdujemy si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jesteśmy podmiotem powiązanym osobowo lub kapitałowo z Zamawiającym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 powiązania kapitałowe lub osobowe rozumie się wzajemne powiązania między podmiotem, a wykonawcą, polegające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oferentów ubiegających się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ozostawaniu w takim stosunku prawnym lub faktycznym, że istnieje uzasadniona wątpliwość co do bezstronności lub niezależności oferentów w związku z postępowaniem o udzielenie zamówi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świadczam, iż podmiot składający ofertę nie jest podmiotem, który naruszył obowiązki w dziedzinie ochrony środowiska, prawa socjalnego lub prawa pra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jest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jest osobą fizyczną prawomocnie ukaraną za wykroczenie przeciwko prawom pracownika lub wykroczenie przeciwko środowisku, jeżeli za jego popełnienie wymierzono karę aresztu, ograniczenia wolności lub karę grzywn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ie wydano wobec niego ostatecznej decyzji administracyjnej o naruszeniu obowiązków wynikających z prawa ochrony środowiska, prawa pracy lub przepisów o zabezpieczeniu społecznym, jeżeli wymierzono tą decyzją karę pienięż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żadnego członka jego organu zarządzającego ani nadzorczego, wspólnika spółki w spółce jawnej lub partnerskiej albo komplementariusza w spółce komandytowej lub komandytowo-akcyjnej ani prokurenta nie skazano prawomocnie za przestępstwo ani nie ukarano za wykroczenie, o których mowa w lit. a lub lit. b powyż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ako Wykonawca ubiegający się o zamówienie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a podstawie art. 7 ust. 1 ustawy o przeciwdziałaniu z postępowania wyklucza się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426" w:hanging="142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wskazanych powyżej, z zastrzeżeniem, że okres ten nie rozpoczyna się wcześniej niż po 30.04.202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Zapoznaliśmy się z całością dokumentacji dla zapytania ofertowego, akceptujemy jej treść i zobowiązujemy się zrealizować wskazany tam zakres na opisanych warunkach, zgodnie ze złożoną ofertą. Treść zapytania ofertowego oraz warunki z niego wynikające stają się integralną częścią niniejszej oferty. </w:t>
            </w:r>
          </w:p>
          <w:p>
            <w:pPr>
              <w:pStyle w:val="Normal"/>
              <w:spacing w:before="0" w:after="120"/>
              <w:ind w:left="2345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ind w:left="1418" w:hanging="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</w:t>
            </w:r>
          </w:p>
        </w:tc>
        <w:tc>
          <w:tcPr>
            <w:tcW w:w="6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|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93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before="0" w:after="120"/>
      <w:ind w:left="867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9:00Z</dcterms:created>
  <dc:creator>Darek</dc:creator>
  <dc:description/>
  <cp:keywords/>
  <dc:language>en-US</dc:language>
  <cp:lastModifiedBy>Anna Muchalska</cp:lastModifiedBy>
  <cp:lastPrinted>2016-08-26T12:39:00Z</cp:lastPrinted>
  <dcterms:modified xsi:type="dcterms:W3CDTF">2025-10-02T08:48:00Z</dcterms:modified>
  <cp:revision>5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