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30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FERTY</w:t>
      </w:r>
    </w:p>
    <w:p>
      <w:pPr>
        <w:pStyle w:val="Normal"/>
        <w:tabs>
          <w:tab w:val="clear" w:pos="709"/>
          <w:tab w:val="left" w:pos="303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bookmarkStart w:id="0" w:name="_Hlk209183152"/>
      <w:bookmarkEnd w:id="0"/>
      <w:r>
        <w:rPr>
          <w:rFonts w:cs="Arial" w:ascii="Arial" w:hAnsi="Arial"/>
          <w:sz w:val="22"/>
          <w:szCs w:val="22"/>
        </w:rPr>
        <w:t>Rozwój zaplecza badawczo-rozwojowego Pałuckiej Drukarni Opakowań dla opracowania opakowań monomateriałowych nowej generacji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09183152"/>
      <w:bookmarkStart w:id="2" w:name="_Hlk209183152"/>
      <w:bookmarkEnd w:id="2"/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460"/>
      </w:tblGrid>
      <w:tr>
        <w:trPr/>
        <w:tc>
          <w:tcPr>
            <w:tcW w:w="26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ŁUCKA DRUKARNIA OPAKOWAŃ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pacing w:before="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GRANICZONĄ ODPOWIEDZIALNOŚCIĄ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pacing w:before="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ielona 10, 88-430 Janowiec Wielkopolski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pacing w:before="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NIP: 5621510504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pacing w:before="0" w:after="120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 091576373</w:t>
            </w:r>
          </w:p>
        </w:tc>
      </w:tr>
      <w:tr>
        <w:trPr/>
        <w:tc>
          <w:tcPr>
            <w:tcW w:w="26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n/Pese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telefonu/fa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do kontaktu (imię i nazwisko, telefon, adres e-mail)</w:t>
            </w:r>
          </w:p>
        </w:tc>
        <w:tc>
          <w:tcPr>
            <w:tcW w:w="64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60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ena nett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ena brutto</w:t>
            </w:r>
          </w:p>
        </w:tc>
        <w:tc>
          <w:tcPr>
            <w:tcW w:w="646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N net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N brutto</w:t>
            </w:r>
          </w:p>
        </w:tc>
      </w:tr>
      <w:tr>
        <w:trPr/>
        <w:tc>
          <w:tcPr>
            <w:tcW w:w="90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tępując do udziału w postępowaniu, oświadczamy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ysponujemy odpowiednim potencjałem technicznym oraz zasobami zdolnymi do wykonania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Znajdujemy się w sytuacji ekonomicznej i finansowej zapewniającej wykonanie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 jesteśmy podmiotem powiązanym osobowo lub kapitałowo z Zamawiającym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powiązania kapitałowe lub osobowe rozumie się wzajemne powiązania między podmiotem, a wykonawcą, polegające 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uczestniczeniu w spółce jako wspólnik spółki cywilnej lub spółki osobow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osiadaniu udziałów lub co najmniej 10 % akc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ełnieniu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oferentów ubiegających się o udzielenie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pozostawaniu w takim stosunku prawnym lub faktycznym, że istnieje uzasadniona wątpliwość co do bezstronności lub niezależności oferentów w związku z postępowaniem o udzielenie zamówien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świadczam, iż podmiot składający ofertę nie jest podmiotem, który naruszył obowiązki w dziedzinie ochrony środowiska, prawa socjalnego lub prawa prac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ie jest osobą fizyczną skazaną prawomocnie za przestępstwo przeciwko środowisku, o którym mowa 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ie jest osobą fizyczną prawomocnie ukaraną za wykroczenie przeciwko prawom pracownika lub wykroczenie przeciwko środowisku, jeżeli za jego popełnienie wymierzono karę aresztu, ograniczenia wolności lub karę grzyw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ie wydano wobec niego ostatecznej decyzji administracyjnej o naruszeniu obowiązków wynikających z prawa ochrony środowiska, prawa pracy lub przepisów o zabezpieczeniu społecznym, jeżeli wymierzono tą decyzją karę pienięż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żadnego członka jego organu zarządzającego ani nadzorczego, wspólnika spółki w spółce jawnej lub partnerskiej albo komplementariusza w spółce komandytowej lub komandytowo-akcyjnej ani prokurenta nie skazano prawomocnie za przestępstwo ani nie ukarano za wykroczenie, o których mowa w lit. a lub lit. b powyż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Jako Wykonawca ubiegający się o zamówienie, 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a podstawie art. 7 ust. 1 ustawy o przeciwdziałaniu z postępowania wyklucza się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142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142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142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142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142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wskazanych powyżej, z zastrzeżeniem, że okres ten nie rozpoczyna się wcześniej niż po 30.04.2022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Zapoznaliśmy się z całością dokumentacji dla zapytania ofertowego, akceptujemy jej treść i zobowiązujemy się zrealizować wskazany tam zakres na opisanych warunkach, zgodnie ze złożoną ofertą. Treść zapytania ofertowego oraz warunki z niego wynikające stają się integralną częścią niniejszej oferty. </w:t>
            </w:r>
          </w:p>
          <w:p>
            <w:pPr>
              <w:pStyle w:val="Normal"/>
              <w:spacing w:before="0" w:after="120"/>
              <w:ind w:left="2345" w:hanging="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ind w:left="1418" w:hanging="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6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podpis</w:t>
            </w:r>
          </w:p>
        </w:tc>
        <w:tc>
          <w:tcPr>
            <w:tcW w:w="64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|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393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3Znak">
    <w:name w:val="Tekst podstawowy wcięty 3 Znak"/>
    <w:qFormat/>
    <w:rPr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next w:val="Listapunktowana2"/>
    <w:qFormat/>
    <w:pPr>
      <w:numPr>
        <w:ilvl w:val="0"/>
        <w:numId w:val="3"/>
      </w:numPr>
      <w:spacing w:before="0" w:after="120"/>
      <w:ind w:left="867" w:hanging="3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540" w:hanging="0"/>
      <w:jc w:val="both"/>
    </w:pPr>
    <w:rPr>
      <w:bCs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9:00Z</dcterms:created>
  <dc:creator>Darek</dc:creator>
  <dc:description/>
  <cp:keywords/>
  <dc:language>en-US</dc:language>
  <cp:lastModifiedBy>Tomasz Pietrzak</cp:lastModifiedBy>
  <cp:lastPrinted>2016-08-26T12:39:00Z</cp:lastPrinted>
  <dcterms:modified xsi:type="dcterms:W3CDTF">2025-09-19T12:19:00Z</dcterms:modified>
  <cp:revision>9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